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4" w:hanging="0"/>
        <w:rPr/>
      </w:pPr>
      <w:r>
        <w:rPr>
          <w:b/>
          <w:sz w:val="28"/>
          <w:szCs w:val="28"/>
        </w:rPr>
        <w:t>Об утверждении муниципальной Программы 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76200</wp:posOffset>
                </wp:positionV>
                <wp:extent cx="2515235" cy="221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Администрация муниципального района Сергиевский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«____» ________ 20__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4.05pt;mso-wrap-distance-left:504pt;mso-wrap-distance-right:504pt;mso-wrap-distance-top:2pt;mso-wrap-distance-bottom:2pt;margin-top:6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Администрация муниципального района Сергиевский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«____» ________ 20__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-355600</wp:posOffset>
                </wp:positionV>
                <wp:extent cx="2515235" cy="2210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4.05pt;mso-wrap-distance-left:504pt;mso-wrap-distance-right:504pt;mso-wrap-distance-top:2pt;mso-wrap-distance-bottom:2pt;margin-top:-28pt;mso-position-vertical-relative:text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righ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соответствии с Бюджетным кодексом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муниципального района Сергиевский, администрация муниципального района Сергиевский, постановлением администрации муниципального района Сергиевский №1455 от 17.12.13г. «Об утверждении Порядка принятия решения о разработке, формирования и реализации, оценки эффективности муниципальных программ  муниципального района Сергиевский», в целях содействия становлению и развитию в муниципальном районе Сергиевский развитого и активного местного сообщества, формирования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советов общественности многоквартирных домов, инициативных групп граждан, действующих на территории муниципального района Сергиевский</w:t>
      </w:r>
      <w:r>
        <w:rPr>
          <w:sz w:val="28"/>
          <w:szCs w:val="28"/>
        </w:rPr>
        <w:t>,</w:t>
      </w:r>
      <w:r>
        <w:rPr>
          <w:sz w:val="28"/>
        </w:rPr>
        <w:t xml:space="preserve"> администрация муниципального района Сергиевский,</w:t>
      </w:r>
    </w:p>
    <w:p>
      <w:pPr>
        <w:pStyle w:val="Normal"/>
        <w:spacing w:lineRule="auto" w:line="360"/>
        <w:ind w:left="-851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851" w:firstLine="851"/>
        <w:rPr/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>
          <w:sz w:val="25"/>
          <w:szCs w:val="25"/>
        </w:rPr>
      </w:pPr>
      <w:r>
        <w:rPr>
          <w:sz w:val="28"/>
        </w:rPr>
        <w:t>Утвердить муниципальную Программу «</w:t>
      </w:r>
      <w:r>
        <w:rPr>
          <w:sz w:val="28"/>
          <w:szCs w:val="28"/>
        </w:rPr>
        <w:t>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</w:t>
      </w:r>
      <w:r>
        <w:rPr>
          <w:sz w:val="28"/>
        </w:rPr>
        <w:t>»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068"/>
        <w:jc w:val="both"/>
        <w:rPr/>
      </w:pPr>
      <w:r>
        <w:rPr>
          <w:sz w:val="28"/>
        </w:rPr>
        <w:t xml:space="preserve">Установить, что расходные обязательства, возникающие в результате принятия настоящего постановления, исполняются за счет средств бюджета муниципального района Сергиевский, в пределах общего объема бюджетных ассигнований, предусматриваемого в установленном порядке на соответствующий финансовый год.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Постановление в газете «Сергиевский вестник»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01.01.2020 года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директора муниципального казенного учреждения «Центр общественных организаций» муниципального района Сергиевский Гришина Е.Г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Глава </w:t>
      </w:r>
    </w:p>
    <w:p>
      <w:pPr>
        <w:pStyle w:val="Heading4"/>
        <w:rPr/>
      </w:pPr>
      <w:r>
        <w:rPr/>
        <w:t xml:space="preserve">муниципального </w:t>
      </w:r>
    </w:p>
    <w:p>
      <w:pPr>
        <w:pStyle w:val="Heading4"/>
        <w:rPr/>
      </w:pPr>
      <w:r>
        <w:rPr/>
        <w:t xml:space="preserve">района Сергиевский            </w:t>
        <w:tab/>
        <w:tab/>
        <w:t xml:space="preserve">                                       А.А.Весе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урдин Ю.В.</w:t>
      </w:r>
    </w:p>
    <w:p>
      <w:pPr>
        <w:pStyle w:val="Normal"/>
        <w:rPr>
          <w:sz w:val="20"/>
        </w:rPr>
      </w:pPr>
      <w:r>
        <w:rPr>
          <w:sz w:val="20"/>
        </w:rPr>
        <w:t>8(84655)2306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74930</wp:posOffset>
                </wp:positionV>
                <wp:extent cx="3248025" cy="160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Сергиевски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»_____________2019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26.35pt;mso-wrap-distance-left:9.05pt;mso-wrap-distance-right:9.05pt;mso-wrap-distance-top:0pt;mso-wrap-distance-bottom:0pt;margin-top:5.9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Сергиевский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_»_____________2019г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Наименова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</w:t>
            </w:r>
          </w:p>
          <w:p>
            <w:pPr>
              <w:pStyle w:val="Normal"/>
              <w:ind w:left="-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9.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ый заказчик муниципальной программы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Администрация муниципального района Сергиев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Разработчик муниципальной программы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Центр общественных организаций» м.р. Сергие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сполнитель муниципальной программы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«Центр общественных организаций» м.р. Сергиев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Цели и задач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Цель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становлению и развитию в муниципальном районе Сергиевский развитого и активного местного сообщества, формирование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советов общественности многоквартирных домов, инициативных групп граждан, действующих на территории муниципального района Сергиевски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‒ </w:t>
            </w:r>
            <w:r>
              <w:rPr>
                <w:sz w:val="25"/>
                <w:szCs w:val="25"/>
              </w:rPr>
              <w:t>экономическое и финансовое обеспечение деятельности социально ориентированных некоммерческих организаций и общественных объединений (далее – СОНКО и ОО)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йствие в реализации инициатив СОНКО И ОО в развитии гражданского обществ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казание информационной и консультативной поддержки СОНКО и ОО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нализ показателей деятельности СОНКО И ОО, оценка эффективности мер, направленных на их развитие, на территории муниципального района Сергиевск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роки и этап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0-2022 год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ажнейшие целевые индикаторы и показа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участников фестиваля социальных идей и проектов «Сергиевск 2030»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реализованных проектов победителей СОНКО и ОО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поощренных членов общественных организаций за вклад в развитие гражданского общества;</w:t>
            </w:r>
          </w:p>
          <w:p>
            <w:pPr>
              <w:pStyle w:val="ConsPlusCel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мероприятий и акций, проведенных СОНКО И ОО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членов СОНКО и ОО, воспользовавшихся услугами проектного бюро СОНКО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количество принятых объектов общественными контролерам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размещённой информации, публикаций, телепередач о деятельности СОНКО и ОО в муниципальных и региональных СМИ, социальных сетях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членов СОНКО И ОО, прошедших обучение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круглых столов по вопросам развития СОНКО И ОО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реализованных проектов СОНКО и ОО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полученных грантов СОНКО И ОО для реализации социально значимых проек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ъемы и источники финансирова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руемый общий объем финансирования Программы составит </w:t>
            </w:r>
            <w:r>
              <w:rPr>
                <w:b/>
                <w:color w:val="000000"/>
                <w:sz w:val="25"/>
                <w:szCs w:val="25"/>
              </w:rPr>
              <w:t>16 610 912,7</w:t>
            </w:r>
            <w:r>
              <w:rPr>
                <w:sz w:val="25"/>
                <w:szCs w:val="25"/>
              </w:rPr>
              <w:t xml:space="preserve"> рублей (*), в том числе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 2020 год – </w:t>
            </w:r>
            <w:r>
              <w:rPr>
                <w:color w:val="000000"/>
                <w:sz w:val="25"/>
                <w:szCs w:val="25"/>
              </w:rPr>
              <w:t xml:space="preserve">5 618 970,9 </w:t>
            </w:r>
            <w:r>
              <w:rPr>
                <w:sz w:val="25"/>
                <w:szCs w:val="25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 2021 год  – </w:t>
            </w:r>
            <w:r>
              <w:rPr>
                <w:color w:val="000000"/>
                <w:sz w:val="25"/>
                <w:szCs w:val="25"/>
              </w:rPr>
              <w:t>5 495 970,9</w:t>
            </w:r>
            <w:r>
              <w:rPr>
                <w:sz w:val="25"/>
                <w:szCs w:val="25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- 2022 год – </w:t>
            </w:r>
            <w:r>
              <w:rPr>
                <w:color w:val="000000"/>
                <w:sz w:val="25"/>
                <w:szCs w:val="25"/>
              </w:rPr>
              <w:t>5 495 970,9</w:t>
            </w:r>
            <w:r>
              <w:rPr>
                <w:sz w:val="25"/>
                <w:szCs w:val="25"/>
              </w:rPr>
              <w:t>рублей.</w:t>
            </w:r>
          </w:p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оказатели социально-экономической эффективности реализации муниципальной программы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оказатель эффективности реализации Программы    оценивается путем соотнесения степени достижения основных целевых показателей (индикаторов) Программы с уровнем ее финансирования за отчетный период.</w:t>
            </w:r>
          </w:p>
        </w:tc>
      </w:tr>
      <w:tr>
        <w:trPr>
          <w:trHeight w:val="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ю Программы   осуществляет  ответственный   исполнитель Программы - МКУ «Центр общественных организаций» муниципального района Сергиевский.</w:t>
            </w:r>
          </w:p>
          <w:p>
            <w:pPr>
              <w:pStyle w:val="Normal"/>
              <w:rPr/>
            </w:pPr>
            <w:r>
              <w:rPr/>
              <w:t>Контроль за целевым и эффективным использованием средств муниципального района Сергиевский осуществляется Управлением финансами администрации муниципального района Сергиевский, последующий контроль - Контрольным управлением администрации муниципального района Сергиевский.</w:t>
            </w:r>
          </w:p>
        </w:tc>
      </w:tr>
    </w:tbl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  <w:t>(*) Общий объем финансового обеспечения Программы, а также объем бюджетных ассигнований местного бюджета будут уточнены после утверждения Решения о бюджете на очередной финансовый год и плановый период.</w:t>
      </w:r>
    </w:p>
    <w:p>
      <w:pPr>
        <w:pStyle w:val="Normal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8"/>
        </w:rPr>
      </w:pPr>
      <w:r>
        <w:rPr>
          <w:rFonts w:cs="Calibri"/>
          <w:b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rStyle w:val="1"/>
        </w:rPr>
        <w:t>проблемы и обоснование необходимости ее решения  программными</w:t>
      </w:r>
      <w:r>
        <w:rPr>
          <w:b/>
          <w:sz w:val="28"/>
          <w:szCs w:val="28"/>
        </w:rPr>
        <w:t xml:space="preserve">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эффективной системы местного самоуправления невозможно без заинтересованного участия жителей в улучшении условий и качества своей жизни, решения проблем своего дома, двора, улицы, поселения и муниципального район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развития общества, обеспечивающая высокий уровень доверия граждан к государственным и общественным институтам,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ктора негосударственных некоммерческих организаций (далее – НКО) в сфере молодежной политики, физической культуры и спорта, образования и науки, здравоохранения и культуры, пенсионного обеспечения, сфере оказания социальных услуг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практики благотворительной и доброволь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прозрачной конкурентной системы государственной поддержки негосударственных 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процессе такого взаимодействия на территории муниципального района Сергиевский принадлежит СОНКО, ОО, советам общественности многоквартирных домов (далее – СОМКД). Взаимодействие органов местного самоуправления и ОО может принимать разные формы –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ая форма реализации сотрудничества – разработка и осуществление совместных проектов, в которых органы местного самоуправления и ОО являются как партнерами, так и заказчиками и исполнителями мероприятий в рамках социальных про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НКО, ОО и СОМКД играют заметную роль в социально-экономическом развитии муниципального района Сергиевский, участвую в общественной экспертизе, инициируя гражданские инициативы, способствуя повышению качества жизни населения на местном уровне во всех его составляющих: нравственном, культурном, социальном, экологическом. Они решают жизненно важные проблемы жителей района: благоустройство поселений и жилых дворов, организаций работы с детьми, молодежью и престарелыми, организация досуга населения, организация работы с жителями с ограниченными возможностями здоровья, организация досуга населения, социальная защита нужд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существить системный подход в развитии гражданского общества, СОНКО И ОО на территории муниципального района Сергие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9 года на территории муниципального района Сергиевский действуют 70 СОНКО и ОО. Статистические данные по СОНКО и ОО, осуществляющие деятельность на территории муниципального района Сергиевский приведены в Таблице 1.</w:t>
      </w:r>
    </w:p>
    <w:p>
      <w:pPr>
        <w:pStyle w:val="11"/>
        <w:numPr>
          <w:ilvl w:val="0"/>
          <w:numId w:val="0"/>
        </w:numPr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ind w:left="720" w:hanging="0"/>
        <w:jc w:val="right"/>
        <w:rPr>
          <w:b w:val="false"/>
          <w:b w:val="false"/>
        </w:rPr>
      </w:pPr>
      <w:r>
        <w:rPr>
          <w:b w:val="false"/>
        </w:rPr>
        <w:t>Таблица 1.</w:t>
      </w:r>
    </w:p>
    <w:p>
      <w:pPr>
        <w:pStyle w:val="11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Статистические данные по СОНКО и ОО, осуществляющие деятельность на территории муниципального района Сергиевский</w:t>
      </w:r>
    </w:p>
    <w:p>
      <w:pPr>
        <w:pStyle w:val="11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09"/>
        <w:gridCol w:w="1715"/>
        <w:gridCol w:w="227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правление деяте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ичество НК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/>
            </w:pPr>
            <w:r>
              <w:rPr/>
              <w:t>% от общего количеств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СОНКО, имеющие статус юридического 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7,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СОНКО, без статуса юридического 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2,8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МК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,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лигиоз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,2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триотическ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,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итическ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лодежные объеди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0,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Некоммерческие партнерства различной направл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,7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ия рыболовов, охот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е и оздоровитель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ворческ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ие и природоохран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зач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,8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людей с ограниченными возможностями здоровь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,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ия ветера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,8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ые объеди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,8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защитны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,71</w:t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 состоянию на 01.09.2019 года во всех СОНКО и ОО состоят 13047 членов. Активная жизненная позиция и неравнодушие гражданских лидеров и активистов СОНКО и ОО во многом сопутствуют в решении проблем муниципального района.</w:t>
      </w:r>
    </w:p>
    <w:p>
      <w:pPr>
        <w:pStyle w:val="11"/>
        <w:numPr>
          <w:ilvl w:val="0"/>
          <w:numId w:val="0"/>
        </w:numPr>
        <w:ind w:left="0" w:firstLine="709"/>
        <w:jc w:val="both"/>
        <w:rPr/>
      </w:pPr>
      <w:r>
        <w:rPr>
          <w:b w:val="false"/>
        </w:rPr>
        <w:t>Для того, чтобы вклад СОНКО и ОО в социально-экономическое развитие муниципального района Сергиевский соответствовал потенциалу этих организаций, необходимо дальнейшее решение следующих вопросов: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- повышение финансовой устойчивости СОНКО и ОО;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- повышение уровня организационного развития и профессионализма СОНКО и ОО;</w:t>
      </w:r>
    </w:p>
    <w:p>
      <w:pPr>
        <w:pStyle w:val="11"/>
        <w:numPr>
          <w:ilvl w:val="0"/>
          <w:numId w:val="0"/>
        </w:numPr>
        <w:ind w:left="0" w:firstLine="709"/>
        <w:jc w:val="both"/>
        <w:rPr/>
      </w:pPr>
      <w:r>
        <w:rPr>
          <w:b w:val="false"/>
        </w:rPr>
        <w:t>- организация взаимодействия между некоммерческим сектором, органами власти и бизнесом для совместного определения приоритетных направлений добровольческой и благотворительной деятельности.</w:t>
      </w:r>
    </w:p>
    <w:p>
      <w:pPr>
        <w:pStyle w:val="11"/>
        <w:numPr>
          <w:ilvl w:val="0"/>
          <w:numId w:val="0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грамма реализуется в соответствии с законодательством Российской Федерации и Самарской области. В том числе: Федеральный закон от 06.10.2003 № 131-ФЗ «Об общих принципах организации местного самоуправления в Российской Федерации»; Федеральный закон от 11.01.1996 № 7-ФЗ «о некоммерческих организациях»; Федеральный закон от 19.05.1995 № 82-ФЗ «Об общественных объединениях»; «Федеральный закон от 11.08.1995 № 135-ФЗ «О благотворительной деятельности и благотворительных организациях».</w:t>
      </w:r>
    </w:p>
    <w:p>
      <w:pPr>
        <w:pStyle w:val="11"/>
        <w:numPr>
          <w:ilvl w:val="0"/>
          <w:numId w:val="0"/>
        </w:numPr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3"/>
        </w:numPr>
        <w:rPr/>
      </w:pPr>
      <w:r>
        <w:rPr/>
        <w:t>Основные цели и задачи Программы.</w:t>
      </w:r>
    </w:p>
    <w:p>
      <w:pPr>
        <w:pStyle w:val="11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в муниципальном районе Сергиевский развитого и активного местного сообществ, формирование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советов общественности многоквартирных домов, инициативных групп граждан, действующих на территории муниципального района Серги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решаются следующие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‒ </w:t>
      </w:r>
      <w:r>
        <w:rPr>
          <w:sz w:val="28"/>
          <w:szCs w:val="28"/>
        </w:rPr>
        <w:t>экономическое и финансовое обеспечение деятельности социально ориентированных некоммерческих организаций и общественных объединений (далее – СОНКО и ОО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реализации инициатив СОНКО И ОО в развитии гражданск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формационной и консультативной поддержки СОНКО и ОО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оказателей деятельности СОНКО И ОО, оценка эффективности мер, направленных на их развитие, на территории муниципального района Сергиевский.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</w:rPr>
        <w:t>3. Сроки и этапы реализации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еализуется с 2020 по 2022 годы в один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jc w:val="left"/>
        <w:rPr/>
      </w:pPr>
      <w:r>
        <w:rPr/>
        <w:t>Важнейшие целевые индикаторы и показатели Программы</w:t>
      </w:r>
    </w:p>
    <w:p>
      <w:pPr>
        <w:pStyle w:val="11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 используются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участников фестиваля социальных идей и проектов «Сергиевск 2030»;</w:t>
      </w:r>
    </w:p>
    <w:p>
      <w:pPr>
        <w:pStyle w:val="ConsPlusCell"/>
        <w:jc w:val="both"/>
        <w:rPr/>
      </w:pPr>
      <w:r>
        <w:rPr/>
        <w:t>- количество реализованных проектов победителей СОНКО и ОО;</w:t>
      </w:r>
    </w:p>
    <w:p>
      <w:pPr>
        <w:pStyle w:val="ConsPlusCell"/>
        <w:jc w:val="both"/>
        <w:rPr/>
      </w:pPr>
      <w:r>
        <w:rPr/>
        <w:t>- количество поощренных членов общественных организаций за вклад в развитие гражданского общества;</w:t>
      </w:r>
    </w:p>
    <w:p>
      <w:pPr>
        <w:pStyle w:val="ConsPlusCell"/>
        <w:jc w:val="both"/>
        <w:rPr/>
      </w:pPr>
      <w:r>
        <w:rPr/>
        <w:t>- количество мероприятий и акций, проведенных СОНКО И ОО;</w:t>
      </w:r>
    </w:p>
    <w:p>
      <w:pPr>
        <w:pStyle w:val="Normal"/>
        <w:rPr/>
      </w:pPr>
      <w:r>
        <w:rPr>
          <w:sz w:val="28"/>
          <w:szCs w:val="28"/>
        </w:rPr>
        <w:t>- количество членов СОНКО и ОО, воспользовавшихся услугами проектного бюро СОНКО;</w:t>
      </w:r>
    </w:p>
    <w:p>
      <w:pPr>
        <w:pStyle w:val="Normal"/>
        <w:rPr/>
      </w:pPr>
      <w:r>
        <w:rPr>
          <w:sz w:val="28"/>
          <w:szCs w:val="28"/>
        </w:rPr>
        <w:t>- количество принятых объектов общественными контролерами;</w:t>
      </w:r>
    </w:p>
    <w:p>
      <w:pPr>
        <w:pStyle w:val="Normal"/>
        <w:rPr/>
      </w:pPr>
      <w:r>
        <w:rPr>
          <w:sz w:val="28"/>
          <w:szCs w:val="28"/>
        </w:rPr>
        <w:t>- количество размещённой информации, публикаций, телепередач о деятельности СОНКО и ОО в муниципальных и региональных СМИ, социальных се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членов СОНКО И ОО, прошедших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круглых столов по вопросам развития СОНКО И 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реализованных проектов СОНКО и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лученных грантов СОНКО И ОО для реализации социально значим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Целевых индикаторов (показателей), характеризующих ежегодный ход и итоги реализации муниципальной программы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 приведен в приложении №2.</w:t>
      </w:r>
    </w:p>
    <w:p>
      <w:pPr>
        <w:pStyle w:val="ConsPlusCel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Финансовое обеспечение Программы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для решения проблемы поддержки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 формируются за счет местного бюджет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Планируемый общий объем финансирования Программы составит  </w:t>
      </w:r>
      <w:r>
        <w:rPr>
          <w:b/>
          <w:color w:val="000000"/>
          <w:sz w:val="28"/>
          <w:szCs w:val="28"/>
        </w:rPr>
        <w:t>16 610 912,7</w:t>
      </w:r>
      <w:r>
        <w:rPr>
          <w:sz w:val="28"/>
          <w:szCs w:val="28"/>
        </w:rPr>
        <w:t xml:space="preserve"> рублей (*)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2020 год – </w:t>
      </w:r>
      <w:r>
        <w:rPr>
          <w:color w:val="000000"/>
          <w:sz w:val="28"/>
          <w:szCs w:val="28"/>
        </w:rPr>
        <w:t xml:space="preserve">5 618 970,9 </w:t>
      </w:r>
      <w:r>
        <w:rPr>
          <w:sz w:val="28"/>
          <w:szCs w:val="28"/>
        </w:rPr>
        <w:t>рублей;</w:t>
      </w:r>
    </w:p>
    <w:p>
      <w:pPr>
        <w:pStyle w:val="Normal"/>
        <w:rPr/>
      </w:pPr>
      <w:r>
        <w:rPr>
          <w:sz w:val="28"/>
          <w:szCs w:val="28"/>
        </w:rPr>
        <w:t xml:space="preserve">- 2021 год  – </w:t>
      </w:r>
      <w:r>
        <w:rPr>
          <w:color w:val="000000"/>
          <w:sz w:val="28"/>
          <w:szCs w:val="28"/>
        </w:rPr>
        <w:t>5 495 970,9</w:t>
      </w:r>
      <w:r>
        <w:rPr>
          <w:sz w:val="28"/>
          <w:szCs w:val="28"/>
        </w:rPr>
        <w:t>рублей;</w:t>
      </w:r>
    </w:p>
    <w:p>
      <w:pPr>
        <w:pStyle w:val="Normal"/>
        <w:rPr/>
      </w:pPr>
      <w:r>
        <w:rPr>
          <w:sz w:val="28"/>
          <w:szCs w:val="28"/>
        </w:rPr>
        <w:t xml:space="preserve">- 2022 год – </w:t>
      </w:r>
      <w:r>
        <w:rPr>
          <w:color w:val="000000"/>
          <w:sz w:val="28"/>
          <w:szCs w:val="28"/>
        </w:rPr>
        <w:t>5 495 970,9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ств, необходимых для реализации Программы, приведен в приложении № 1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>
          <w:rStyle w:val="1"/>
          <w:b/>
        </w:rPr>
        <w:t>Ожидаемые результаты реализации программы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созданы благоприятные условия для развития СОНКО и ОО в муниципальном районе Сергиевск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оциально значимую деятельность институтов гражданского общества, увеличить гражданские инициативы посредством осуществления стимулирующих мероприятий Программы по оказанию муниципальной поддержк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динить ресурсы Администрации муниципального района Сергиевский и общества в решении социально значимых задач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Привлечь дополнительные инвестиции из некоммерческих и коммерческих источников на решение социально значимых задач поселений и муниципального района Сергиевский в целом путем активизации проектной деятельности через создание проектного бюро на базе МКУ «Центр общественных организаций» муниципального района Сергиевски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информированности населения о социально значимой деятельности некоммерческих организаци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>- повысить позитивную гражданскую активность и инициативы при реализации социальных проектов, решение социальных пробле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граждан, ставших участниками и добровольцами при реализации социальных акций, проектов и програм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Система организации контроля за ходом реализации Программ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ю Программы осуществляет  ответственный исполнитель Программы - МКУ  «Центр общественных организаций» муниципального района Сергие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использованием средств муниципального района Сергиевский осуществляется Управлением финансами администрации муниципального района Сергиевский, Контрольным управлением администрации муниципального района Сергиевский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Оценка эффективности реализации Программы.</w:t>
      </w:r>
    </w:p>
    <w:p>
      <w:pPr>
        <w:pStyle w:val="Normal"/>
        <w:ind w:firstLine="426"/>
        <w:rPr/>
      </w:pPr>
      <w:r>
        <w:rPr>
          <w:sz w:val="28"/>
          <w:szCs w:val="28"/>
        </w:rPr>
        <w:tab/>
        <w:t>Оценка эффективности реализации Программы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  осуществляется муниципальным казенным учреждением «Центр общественных организаций» муниципального района Сергиевски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426"/>
        <w:rPr/>
      </w:pPr>
      <w:r>
        <w:rPr>
          <w:sz w:val="28"/>
          <w:szCs w:val="28"/>
        </w:rPr>
        <w:tab/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426"/>
        <w:rPr/>
      </w:pPr>
      <w:r>
        <w:rPr>
          <w:sz w:val="28"/>
          <w:szCs w:val="28"/>
        </w:rPr>
        <w:tab/>
        <w:t xml:space="preserve">Эффективность реализации Программы с учетом финансирования оценивается путем соотнесения степени достижения основных целевых  показателей (индикаторов) Программы к уровню ее финансирования с начала реализации. Комплексный показатель эффективности рассчитывается по формул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b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число целевых показателей (индикаторов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bSup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bSup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 текуще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лановая сумма финансирования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p>
        </m:sSup>
      </m:oMath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финансирования (расходов) на текущую дату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ля расчета комплексного показателя эффектив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спользуются все целевые показатели (индикаторы), приведенные в приложении №1 к Программе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значении комплексного показателя эффектив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ы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источники и объемы финансирования муниципальной программы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1559"/>
        <w:gridCol w:w="1276"/>
        <w:gridCol w:w="1275"/>
        <w:gridCol w:w="1276"/>
        <w:gridCol w:w="138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.(*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оектного бюро СОНКО при МКУ «Центр общественных организаций» м.р. Серги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ОО»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Центр общественных организаций» м.р. Серги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ОО»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5,9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5,9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5,9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87,91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нтов СОНКО и ОО, физическими лицами, муниципальными учреждениями для осуществления социально значимых программ, мероприятий и общественно-гражданских инициатив в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ОО»</w:t>
            </w:r>
          </w:p>
          <w:p>
            <w:pPr>
              <w:pStyle w:val="Normal"/>
              <w:rPr/>
            </w:pPr>
            <w:r>
              <w:rPr/>
              <w:t>МКУ «Централизованная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, публикаций, телепередач о деятельности СОНКО и ОО в муниципальных и региональных СМИ,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ОО»</w:t>
            </w:r>
          </w:p>
          <w:p>
            <w:pPr>
              <w:pStyle w:val="Normal"/>
              <w:rPr/>
            </w:pPr>
            <w:r>
              <w:rPr/>
              <w:t>Организационное управление Администрации м.р. Серги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для членов СОНКО 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по вопросам развития СОНКО 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8,9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,9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,9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10,9127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rFonts w:cs="Calibri"/>
          <w:sz w:val="22"/>
        </w:rPr>
        <w:t>(*) Общий объем финансового обеспечения Программы, а также объем бюджетных ассигнований местного бюджета будут уточнены после утверждения Решения о бюджете на очередной финансовый год и плановый период.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ы «Поддержка социально ориентированных некоммерческих организаций, объединений и общественных инициатив граждан муниципального района Сергиевский Самарской области на 2020-2022 годы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35"/>
        <w:gridCol w:w="1559"/>
        <w:gridCol w:w="992"/>
        <w:gridCol w:w="993"/>
        <w:gridCol w:w="992"/>
      </w:tblGrid>
      <w:tr>
        <w:trPr>
          <w:trHeight w:val="30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чение индика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2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количество участников фестиваля социальных идей и проектов «Сергиевск 203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количество реализованных проектов победителей фестиваля социальных идей и проектов «Сергиевск 203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количество поощренных членов общественных организаций за вклад в развитие гражданск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мероприятий и акций, проведенных СОНКО И ОО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членов СОНКО и ОО, воспользовавшихся услугами проектного бюро СО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объектов общественными контрол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ённой информации, публикаций, телепередач о деятельности СОНКО и ОО в муниципальных и региональных СМИ, социаль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членов СОНКО и ОО, прошедших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круглых столов по вопросам развития СОНКО 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реализованных проектов СОНКО 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количество полученных грантов СОНКО И ОО для реализации социально значим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ind w:left="708" w:hanging="0"/>
      <w:jc w:val="both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3:00Z</dcterms:created>
  <dc:creator>DIABLO</dc:creator>
  <dc:description/>
  <cp:keywords/>
  <dc:language>en-US</dc:language>
  <cp:lastModifiedBy>Юрий Юрий Викторович Курдин</cp:lastModifiedBy>
  <cp:lastPrinted>2019-10-24T09:16:00Z</cp:lastPrinted>
  <dcterms:modified xsi:type="dcterms:W3CDTF">2019-10-24T10:17:00Z</dcterms:modified>
  <cp:revision>28</cp:revision>
  <dc:subject/>
  <dc:title/>
</cp:coreProperties>
</file>